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иё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 бюджетное  учреждение дополнительного образования «Специализированная детско-юношеская спортивная школа олимпийского резерва по самбо и дзюдо «Витязь» им. И.И.Пономарё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________________________________________д.тел_________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актический домашний адрес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дочь / моего сы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  ________ года рождения для обучения на основе договора об оказании образовательных услуг в группу тренера-преподавателя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противопоказаний не имеет. Справка о состоянии здоровья сына / дочери и копия свидетельства о рождении прилагается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едупрежден (а) о возможном получении ребёнком ушибов или травм в процессе тренировок или соревнований, а также проинформирован (а) о желательности добровольного страхования ребёнка от несчастного случая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_20___г.                          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ёбы ребёнка 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ребёнка 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и здоровья ребёнка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родителей (или законных представителей ребёнка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ФИО)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тел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ИО)_________________________________________________________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тел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4:00Z</dcterms:created>
  <dc:creator>1</dc:creator>
  <dc:description/>
  <cp:keywords/>
  <dc:language>en-US</dc:language>
  <cp:lastModifiedBy>самбо</cp:lastModifiedBy>
  <cp:lastPrinted>2014-04-02T17:37:00Z</cp:lastPrinted>
  <dcterms:modified xsi:type="dcterms:W3CDTF">2015-09-04T11:21:00Z</dcterms:modified>
  <cp:revision>10</cp:revision>
  <dc:subject/>
  <dc:title>Заявление о приёме в учреждение</dc:title>
</cp:coreProperties>
</file>